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HJ, junto con el HSE, busca dos médicos  en medicina respiratoria para varios hospitales  del HSE de  Irlanda.</w:t>
      </w:r>
    </w:p>
    <w:p>
      <w:pPr>
        <w:pStyle w:val="Normal"/>
        <w:rPr/>
      </w:pPr>
      <w:r>
        <w:rPr/>
        <w:t>Como consultant (FEA), formará parte del equipo de consultants y será uno de los máximos responsables del departamento. Por lo tanto, ocupará una posición de liderazgo y actuará con total autonomía. Bajo su mando estarán residentes y residentes médicos colegiados. Guardias off site. Supervisará todas las decisiones de su equipo y reportará al director clínico de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gistrars: El candidato seleccionado formará parte importante del equipo multidisciplinario bajo la supervisión del consultant. Será responsable de la atención directa a una amplia gama de pacientes. También será responsable del personal junior, en cuyo caso reportará al médico consultant. Guardias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hospitales están situados en la zona sur de Irlanda, una de las zonas con más encanto de la i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funciona el departamento:</w:t>
      </w:r>
    </w:p>
    <w:p>
      <w:pPr>
        <w:pStyle w:val="Normal"/>
        <w:rPr/>
      </w:pPr>
      <w:r>
        <w:rPr/>
        <w:t>El equipo está formado por el/los Consultants en Neumología, quienes trabajan en colaboración con los registrars  de Neumología, los Médicos Residentes y los residentes en la formulación de planes de tratamiento para los paciente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>
          <w:rFonts w:eastAsia="Times New Roman" w:cs="Calibri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en-US" w:eastAsia="en-US"/>
        </w:rPr>
        <w:t>Funciones como neumólog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outlineLvl w:val="0"/>
        <w:rPr>
          <w:rFonts w:eastAsia="Times New Roman" w:cs="Calibri"/>
          <w:b/>
          <w:b/>
          <w:bCs/>
          <w:color w:val="202020"/>
          <w:kern w:val="2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202020"/>
          <w:kern w:val="2"/>
          <w:sz w:val="24"/>
          <w:szCs w:val="24"/>
          <w:lang w:eastAsia="en-GB"/>
        </w:rPr>
        <w:t>El médico  seleccionado  se unirá a un equipo cuyo objetivo principal es garantizar que el departamento brinde los más altos estándares . Será parte del equipo responsable de diagnosticar y tratar  pacientes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outlineLvl w:val="0"/>
        <w:rPr>
          <w:rFonts w:eastAsia="Times New Roman" w:cs="Calibri"/>
          <w:b/>
          <w:b/>
          <w:bCs/>
          <w:color w:val="202020"/>
          <w:kern w:val="2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20202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outlineLvl w:val="0"/>
        <w:rPr>
          <w:rFonts w:eastAsia="Times New Roman" w:cs="Calibri"/>
          <w:b/>
          <w:b/>
          <w:bCs/>
          <w:color w:val="202020"/>
          <w:kern w:val="2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202020"/>
          <w:kern w:val="2"/>
          <w:sz w:val="24"/>
          <w:szCs w:val="24"/>
          <w:lang w:eastAsia="en-GB"/>
        </w:rPr>
        <w:t>Debe estar preparado para atender a cualquier paciente con cualquier afección. Parte de esta función es reconocer y tratar rápidamente a quienes puedan no encontrarse bien 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>
          <w:rFonts w:eastAsia="Times New Roman" w:cs="Calibri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Web"/>
        <w:shd w:fill="EFEFEF" w:val="clear"/>
        <w:spacing w:before="0" w:after="150"/>
        <w:rPr>
          <w:rFonts w:ascii="Calibri" w:hAnsi="Calibri" w:cs="Calibri"/>
          <w:color w:val="323232"/>
          <w:lang w:val="es-ES"/>
        </w:rPr>
      </w:pPr>
      <w:r>
        <w:rPr>
          <w:rFonts w:cs="Calibri" w:ascii="Calibri" w:hAnsi="Calibri"/>
          <w:color w:val="323232"/>
          <w:lang w:val="es-ES"/>
        </w:rPr>
        <w:t>Como médico neumólogo tendrá que estar  capacitado para la toma de decisiones terapéuticas y diagnósticas en enfermedades como:</w:t>
        <w:br/>
        <w:br/>
        <w:t>• Neumonía</w:t>
        <w:br/>
        <w:t>• Asma</w:t>
        <w:br/>
        <w:t>• EPOC (Enfermedad Pulmonar Obstructiva Crónica)</w:t>
        <w:br/>
        <w:t>• Enfermedades del Intersticio Pulmonar</w:t>
        <w:br/>
        <w:t>• Enfermedades ocupacionales con afectación</w:t>
        <w:br/>
        <w:t>• Respiratorias</w:t>
        <w:br/>
        <w:t>• Cáncer Pulmonar</w:t>
        <w:br/>
        <w:t>• Derrame Pleural</w:t>
        <w:br/>
        <w:t>• Trastornos Respiratorios del Sueño</w:t>
        <w:br/>
        <w:t>• Hipertensión Pulmonar</w:t>
        <w:br/>
        <w:t>• Tuberculosis Pulmonar</w:t>
        <w:br/>
        <w:t>• Fibrosis Quística</w:t>
        <w:br/>
        <w:t>• Tromboembolia Pulmonar</w:t>
        <w:br/>
        <w:t>• Vasculitis Pulmonar</w:t>
        <w:br/>
      </w:r>
    </w:p>
    <w:p>
      <w:pPr>
        <w:pStyle w:val="Normal"/>
        <w:rPr>
          <w:rFonts w:ascii="Calibri" w:hAnsi="Calibri" w:cs="Calibri"/>
          <w:color w:val="323232"/>
          <w:lang w:val="es-ES"/>
        </w:rPr>
      </w:pPr>
      <w:r>
        <w:rPr>
          <w:rFonts w:cs="Calibri"/>
          <w:color w:val="32323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os:</w:t>
      </w:r>
    </w:p>
    <w:p>
      <w:pPr>
        <w:pStyle w:val="Normal"/>
        <w:rPr/>
      </w:pPr>
      <w:r>
        <w:rPr/>
        <w:t>- Contrato inicial de 6 meses a 2 años (solo para consultanys) con posibilidad de prórroga.</w:t>
      </w:r>
    </w:p>
    <w:p>
      <w:pPr>
        <w:pStyle w:val="Normal"/>
        <w:rPr/>
      </w:pPr>
      <w:r>
        <w:rPr/>
        <w:t>- Salario neto mensual aproximado de 11.000 € netos/mes después de impuestos y deducciones por pensión para los Consultants. Existe la posibilidad de obtener mayores ingresos a través de la atención de pacientes privados al hospital. Los Consultants con contrato a largo plazo pueden ganar hasta aproximadamente 310.000 € brutos/año. Salario base desde 231-277K, según experiencia</w:t>
      </w:r>
    </w:p>
    <w:p>
      <w:pPr>
        <w:pStyle w:val="Normal"/>
        <w:rPr/>
      </w:pPr>
      <w:r>
        <w:rPr/>
        <w:t>- Salario neto mensual aproximado para el Registrars: 5.500 €, salario bruto anual hasta 120K</w:t>
      </w:r>
    </w:p>
    <w:p>
      <w:pPr>
        <w:pStyle w:val="Normal"/>
        <w:rPr/>
      </w:pPr>
      <w:r>
        <w:rPr/>
        <w:t>- 30 días laborables al año, incluyendo vacaciones + 10 días festivos (al año).</w:t>
      </w:r>
    </w:p>
    <w:p>
      <w:pPr>
        <w:pStyle w:val="Normal"/>
        <w:rPr/>
      </w:pPr>
      <w:r>
        <w:rPr/>
        <w:t>- 7 días de permiso de estudio al año para asistir a congresos o formación continua para Consultores y Residentes.</w:t>
      </w:r>
    </w:p>
    <w:p>
      <w:pPr>
        <w:pStyle w:val="Normal"/>
        <w:rPr/>
      </w:pPr>
      <w:r>
        <w:rPr/>
        <w:t>- Hasta 3.000 € para financiación de estudios para Consultants</w:t>
      </w:r>
    </w:p>
    <w:p>
      <w:pPr>
        <w:pStyle w:val="Normal"/>
        <w:rPr/>
      </w:pPr>
      <w:r>
        <w:rPr/>
        <w:t xml:space="preserve">. - Plan de pensión lucrativo incluido de aproximadamente 1000 €/mes. </w:t>
      </w:r>
    </w:p>
    <w:p>
      <w:pPr>
        <w:pStyle w:val="Normal"/>
        <w:rPr/>
      </w:pPr>
      <w:r>
        <w:rPr/>
        <w:t>Si el médico abandona Irlanda en menos de 2 años, puede solicitar la devolución de la suma global a su cuenta (máximo de aproximadamente 24 000 €); de lo contrario, recibirá una pensión al alcanzar la edad de jubi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:</w:t>
      </w:r>
    </w:p>
    <w:p>
      <w:pPr>
        <w:pStyle w:val="Normal"/>
        <w:numPr>
          <w:ilvl w:val="0"/>
          <w:numId w:val="1"/>
        </w:numPr>
        <w:rPr/>
      </w:pPr>
      <w:r>
        <w:rPr/>
        <w:t>Puesto de consultant: Debe ser especialista en neumología dentro de la Unión Europea o, alternativamente, haber convalidado su formación en un país de la Unión Europea y haber ejercido en esta especialidad durante al menos 3 años desde su reconocimiento en el país.</w:t>
      </w:r>
    </w:p>
    <w:p>
      <w:pPr>
        <w:pStyle w:val="Normal"/>
        <w:numPr>
          <w:ilvl w:val="0"/>
          <w:numId w:val="1"/>
        </w:numPr>
        <w:rPr/>
      </w:pPr>
      <w:r>
        <w:rPr/>
        <w:t>Para puestos de registrar no es necesario tener la especialidad en la UE, pero si es necesario tener experiencia como min de 4-5 años.</w:t>
      </w:r>
    </w:p>
    <w:p>
      <w:pPr>
        <w:pStyle w:val="Normal"/>
        <w:rPr/>
      </w:pPr>
      <w:r>
        <w:rPr/>
        <w:t>3. Se valorará especialmente cualquier experiencia en un país de habla inglesa (Reino Unido, Irlanda, Australia, Nueva Zelanda, Canadá, EE. UU. o incluso en países de Oriente Medio como Emiratos Árabes Unidos, Arabia Saudí o Catar).</w:t>
      </w:r>
    </w:p>
    <w:p>
      <w:pPr>
        <w:pStyle w:val="Normal"/>
        <w:rPr/>
      </w:pPr>
      <w:r>
        <w:rPr/>
        <w:t>4. Buena motivación para ir a Irlanda a trabajar como médico este año. 6. Capacidad demostrada para trabajar eficazmente en equipo.</w:t>
      </w:r>
    </w:p>
    <w:p>
      <w:pPr>
        <w:pStyle w:val="Normal"/>
        <w:rPr/>
      </w:pPr>
      <w:r>
        <w:rPr/>
        <w:t>5. Capacidad de comunicación efectiva. Nivel alto de inglés: B2/C1. Es necesario pasar el ielts o bien el oet exam para puestos de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dos los candidatos interesados ​​deben enviar un CV detallado en inglés a la siguiente dirección de correo electrónico: viviana@bolognahealthjobs.com. Se proporcionará información adicional y más precisa sobre las vacantes una vez recibidos los C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1:00Z</dcterms:created>
  <dc:creator>BOLOGNA</dc:creator>
  <dc:description/>
  <cp:keywords/>
  <dc:language>en-US</dc:language>
  <cp:lastModifiedBy>Viviana</cp:lastModifiedBy>
  <dcterms:modified xsi:type="dcterms:W3CDTF">2025-04-03T10:07:00Z</dcterms:modified>
  <cp:revision>3</cp:revision>
  <dc:subject/>
  <dc:title/>
</cp:coreProperties>
</file>