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rFonts w:eastAsia="Times New Roman"/>
          <w:b w:val="false"/>
          <w:b w:val="false"/>
          <w:bCs w:val="false"/>
          <w:color w:val="4BACC6"/>
        </w:rPr>
      </w:pPr>
      <w:r>
        <w:rPr>
          <w:rStyle w:val="StrongEmphasis"/>
          <w:rFonts w:eastAsia="Times New Roman"/>
          <w:b w:val="false"/>
          <w:bCs w:val="false"/>
          <w:color w:val="4BACC6"/>
        </w:rPr>
        <w:t>BOLOGNA HEALTH JOBS</w:t>
      </w:r>
    </w:p>
    <w:p>
      <w:pPr>
        <w:pStyle w:val="Heading1"/>
        <w:rPr>
          <w:rStyle w:val="StrongEmphasis"/>
          <w:rFonts w:eastAsia="Times New Roman"/>
          <w:b w:val="false"/>
          <w:b w:val="false"/>
          <w:bCs w:val="false"/>
          <w:color w:val="4BACC6"/>
          <w:lang w:val="en-US" w:eastAsia="en-US"/>
        </w:rPr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3700" cy="1562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 xml:space="preserve">Bologna Health Jobs Irlanda, </w:t>
      </w:r>
      <w:r>
        <w:rPr>
          <w:rFonts w:cs="Calibri" w:ascii="Calibri" w:hAnsi="Calibri"/>
          <w:sz w:val="24"/>
          <w:szCs w:val="24"/>
          <w:lang w:val="es-ES" w:eastAsia="en-US"/>
        </w:rPr>
        <w:t>empresa autorizada por el HSE,</w:t>
      </w: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 xml:space="preserve"> busca  </w:t>
      </w:r>
      <w:r>
        <w:rPr>
          <w:rFonts w:cs="Calibri" w:ascii="Calibri" w:hAnsi="Calibri"/>
          <w:sz w:val="24"/>
          <w:szCs w:val="24"/>
          <w:lang w:val="es-ES" w:eastAsia="en-US"/>
        </w:rPr>
        <w:t>médicos de familia para los centros de salud del HSE irlandés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Si quieres un cambio, obtener una carrera internacional, en el único pais de habla inglesa de la UE y contratos estables y de larga duración  no lo dudes!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 xml:space="preserve">Hay dos opciones de trabajo: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Horario Diurno: de 8 am -5 pm de lunes a viern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Fuera de horario (OOH) OUT OF HOURS SURGERIES: a partir de las 5-6 pm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  <w:lang w:val="es-ES" w:eastAsia="en-US"/>
        </w:rPr>
        <w:t>- OOH ( a partir de las 5-6 pm):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Lugar de trabajo : en centros de salud.</w:t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15-20 minutos por paciente, todos los pacientes van con cita</w:t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Conocimientos de pediatría, traumatología y ginecología y psiquiatría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Se proporciona conductor y coche para visitar a los pacientes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NO SON EMERGENCIAS, LOS CENTROS DE SALUD EN IRLANDA CIERRAN A LA 5PM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 xml:space="preserve">Salario: 80€/hora (set up de  la empresa) o bien  75€/hora (como empleado ). El horario en este caso es flexible con solo 2-3 turnos de noche/mes. Empezando a las 5 pm de la tarde.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Puedes trabajar  35-40-50 horas de trabajo por semana. Ganancias anuales estimadas: 140.000-200.000 € (configuración de la empresa). Las ganancias mensuales estan  entre 10.000-15.000 € al mes directamente en el banco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 Contrato: mínimo 1 año de servicios garantizados.- contrato abierto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 BHJ ayudará en todo el  proceso de registro en el IMC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 BHJ ayudará en todos los temas de reubicación , como  obtener el número PPS ( número de la seguridad social) y a todo el proceso en general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 Se ofrece  training y sesiones de observacion antes de empezar a trabajar. ( shadow sesions)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  <w:t>- Trabajo diurno:</w:t>
      </w:r>
    </w:p>
    <w:p>
      <w:pPr>
        <w:pStyle w:val="Heading1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Salario:</w:t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Entre 100 000 - 140 000 € al año, según el número de sesiones semanales que realice.</w:t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El salario neto sería entre 5000-6500 €/mes después de impuestos, según el número de sesiones y la situación fiscal personal. Por ejemplo, si trabaja 40 horas a la semana, ganará unos 6500 €/mes netos en el banco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Ubicacion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Varios sitios en Irlanda en las principales ciudades y también en áreas rurales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Caracterisitcas: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Médico de cabecera asalariado con oportunidad de ser socio del centro de salud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Hasta 8-10 sesion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 xml:space="preserve">Citas de 15 minutos </w:t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EL HORARIO ES BÁSICAMENTE DE LUNES A VIERNES DE 9 A 5 P. M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Beneficio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6 semanas de vacaciones anuales.</w:t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Indemnización pagada o seguro  clínico pagado por un valor de hasta 15 000 € al año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Puedes llegar a ser socio del centro de salud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Baja por enfermedad pagada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Baja maternidad pagada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Asistencia a la educación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Cursos especializados pagado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  <w:t>Requisitos básicos para ambos puestos:</w:t>
      </w:r>
    </w:p>
    <w:p>
      <w:pPr>
        <w:pStyle w:val="Heading1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 xml:space="preserve">- Los médicos deben estar cualificados dentro  de la UE y tener la especialidad en medicina de familia.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 Médicos con amplia experiencia como médicos  de familia que no estén cualificados como tales pero que hayan estado ejerciendo recientemente como médicos de cabecera durante 4 años en un país europeo y tengan experiencia y formación en pediatría, obstetricia, ginecología, urgencias, psiquiatría, etc.  también pueden aplicar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Es necesario ser ciudadano de la UE o bien stamp 4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 Se recomienda registrarse en el Irish Medica Council en el momento de la solicitud, pero no es obligatorio, ya que podemos ayudarle con el proceso de registro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 Necesitará seguro de resp civil de una compañía de seguros privada irlandesa o inglesa ( en el caso de OOH). BHJ le ayudará con esto y le pondrá en contacto con las empresas que ofrecen el mejor servicio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 El nivel de inglés debe ser al menos un nivel C1 con capacidad para comunicarse y escribir correctamente en inglés. No se requiere ninguna cualificación formal por el momento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Solicitud: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Todos los candidatos interesados ​​deben ponerse en contacto lo antes posible y enviar un CV detallado actualizado en inglés a la siguiente dirección de correo electrónico: viviana@bolognahealthjobs.com. Se dará información adicional y más precisa sobre las plazas de trabajo una vez recibamos los CV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 w:before="0" w:after="0"/>
      <w:outlineLvl w:val="0"/>
    </w:pPr>
    <w:rPr>
      <w:rFonts w:ascii="Helvetica" w:hAnsi="Helvetica" w:eastAsia="Calibri" w:cs="Helvetica"/>
      <w:b/>
      <w:bCs/>
      <w:color w:val="202020"/>
      <w:kern w:val="2"/>
      <w:sz w:val="39"/>
      <w:szCs w:val="39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Helvetica" w:hAnsi="Helvetica" w:cs="Helvetica"/>
      <w:b/>
      <w:bCs/>
      <w:color w:val="202020"/>
      <w:kern w:val="2"/>
      <w:sz w:val="39"/>
      <w:szCs w:val="39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05:00Z</dcterms:created>
  <dc:creator>BOLOGNA</dc:creator>
  <dc:description/>
  <cp:keywords/>
  <dc:language>en-US</dc:language>
  <cp:lastModifiedBy>Viviana</cp:lastModifiedBy>
  <cp:lastPrinted>2023-09-14T11:44:00Z</cp:lastPrinted>
  <dcterms:modified xsi:type="dcterms:W3CDTF">2025-02-21T11:34:00Z</dcterms:modified>
  <cp:revision>13</cp:revision>
  <dc:subject/>
  <dc:title/>
</cp:coreProperties>
</file>