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</w:rPr>
      </w:pPr>
      <w:r>
        <w:rPr>
          <w:rStyle w:val="StrongEmphasis"/>
          <w:rFonts w:eastAsia="Times New Roman"/>
          <w:b w:val="false"/>
          <w:bCs w:val="false"/>
          <w:color w:val="4BACC6"/>
        </w:rPr>
        <w:t>BOLOGNA HEALTH JOBS</w:t>
      </w:r>
    </w:p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  <w:lang w:val="en-US" w:eastAsia="en-US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ologna Health Jobs Irlanda, empresa autorizada por el HSE, busca  médicos de familia para los centros de salud del HSE irlandé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Hay dos opciones de trabajo: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orario Diurno: de 8 am -5 pm de lunes a vier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Fuera de horario (OOH) OUT OF HOURS SURGERIES: a partir de las 5-6 p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es-ES" w:eastAsia="en-US"/>
        </w:rPr>
        <w:t>- OOH ( a partir de las 5-6 pm)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Lugar de trabajo : en centros de salud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15-20 minutos por paciente, todos los pacientes van con cita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onocimientos de pediatría, traumatología y ginecología y psiquiatrí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e proporciona conductor y coche para visitar a los pacient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NO SON EMERGENCIAS, LOS CENTROS DE SALUD EN IRLANDA CIERRAN A LA 5P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Salario: 80€/hora (set up de  la empresa) o bien  75€/hora (como empleado ). El horario en este caso es flexible con solo 2-3 turnos de noche/mes. Empezando a las 5 pm de la tarde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trabajar  35-40-50 horas de trabajo por semana. Ganancias anuales estimadas: 140.000-200.000 € (configuración de la empresa). Las ganancias mensuales estan  entre 10.000-15.000 € al mes directamente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Contrato: mínimo 1 año de servicios garantizados.- contrato abiert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con el registro en el IMC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a la reubicación a obtener el número PPS ( número de la seguridad social) y a todo el proceso en general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ofrece  training y sesiones de observacion antes de empezar a trabajar.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- Trabajo diurno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alario: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ntre 100 000 - 140 000 € al año, según el número de sesiones semanales que realice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salario neto sería entre 5000-6500 €/mes después de impuestos, según el número de sesiones y la situación fiscal personal. Por ejemplo, si trabaja 40 horas a la semana, ganará unos 6500 €/mes netos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Ubicac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Varios sitios en Irlanda en las principales ciudades y también en áreas rural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aracterisitcas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Médico de cabecera asalariado con oportunidad de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asta 8-10 ses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Citas de 15 minutos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HORARIO ES BÁSICAMENTE DE LUNES A VIERNES DE 9 A 5 P. M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enefici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6 semanas de vacaciones anuales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Indemnización pagada o seguro  clínico pagado por un valor de hasta 15 000 € al añ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llegar a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por enfermedad pag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maternidad pag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Asistencia a la educación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ursos especializados pagad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Requisitos básicos para ambos puestos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- Los médicos deben estar cualificados dentro  de la UE y tener la especialidad en medicina de familia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Médicos con amplia experiencia como médicos  de familia que no estén cualificados como tales pero que hayan estado ejerciendo recientemente como médicos de cabecera durante 4 años en un país europeo y tengan experiencia y formación en pediatría, obstetricia, ginecología, urgencias, psiquiatría, etc.  también pueden aplicar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Es necesario ser ciudadano de la UE o bien stamp 4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recomienda registrarse en el Irish Medica Council en el momento de la solicitud, pero no es obligatorio, ya que podemos ayudarle con el proceso de registr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Necesitará seguro de resp civil de una compañía de seguros privada irlandesa o inglesa ( en el caso de OOH). BHJ le ayudará con esto y le pondrá en contacto con las empresas que ofrecen el mejor servici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El nivel de inglés debe ser al menos un nivel B2 con capacidad para comunicarse y escribir correctamente en inglés. No se requiere ninguna cualificación formal por el moment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olicitud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Todos los candidatos interesados ​​deben ponerse en contacto lo antes posible y enviar un CV detallado actualizado en inglés a la siguiente dirección de correo electrónico: viviana@bolognahealthjobs.com. Se dará información adicional y más precisa sobre las plazas de trabajo una vez recibamos los CV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BOLOGNA</dc:creator>
  <dc:description/>
  <cp:keywords/>
  <dc:language>en-US</dc:language>
  <cp:lastModifiedBy>Viviana</cp:lastModifiedBy>
  <cp:lastPrinted>2023-09-14T11:44:00Z</cp:lastPrinted>
  <dcterms:modified xsi:type="dcterms:W3CDTF">2024-12-12T10:56:00Z</dcterms:modified>
  <cp:revision>8</cp:revision>
  <dc:subject/>
  <dc:title/>
</cp:coreProperties>
</file>